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4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94431"/>
      <w:bookmarkStart w:id="6" w:name="_Hlk182994325"/>
      <w:bookmarkStart w:id="7" w:name="_Hlk182994053"/>
      <w:bookmarkStart w:id="8" w:name="_Hlk182908998"/>
      <w:bookmarkStart w:id="9" w:name="_Hlk182471583"/>
      <w:bookmarkStart w:id="10" w:name="_Hlk179873276"/>
      <w:bookmarkStart w:id="11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električnega dermatoma ZIMMER , DN</w:t>
      </w:r>
      <w:bookmarkEnd w:id="5"/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3063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električnega dermatoma ZIMMER , DN3063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Adnan AVDIĆ,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dnan.avd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0:00Z</dcterms:created>
  <dc:creator>urec007</dc:creator>
  <dc:description/>
  <cp:keywords/>
  <dc:language>en-US</dc:language>
  <cp:lastModifiedBy>Peter LESKOVAR</cp:lastModifiedBy>
  <cp:lastPrinted>2024-11-20T11:38:00Z</cp:lastPrinted>
  <dcterms:modified xsi:type="dcterms:W3CDTF">2024-11-20T10:40:00Z</dcterms:modified>
  <cp:revision>2</cp:revision>
  <dc:subject/>
  <dc:title/>
</cp:coreProperties>
</file>